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erting Memos into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 yo�  wis� t� ente� extende� tex� behin� eithe� th� Patien�  o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records�� yo� ca� us� th� Mem� option� t� recor� u� t� 15,0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� pe� record�  Thi� i� covere� i� th� documentatio�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verview of Memo Options: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Patient and activity record has its own word process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ient Memo..........................................Appendix K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ity Memos........................................Appendix  K-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Memo [TM].......................................Appendix K-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additio� t� � Prin� optio� availabl� o� eac� Mem� Option� Menu� yo� 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� ou� memo� i� thes� thre� location� i� th�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port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pointment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Open' or 'Pending' Activitie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Report� Men� i� accessibl� fro� th� Mai� Progra� Menu� selectio� 3� 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 t� th� Appointment� Menu� observ� selectio� � o� th� Mai� Progra�  Men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 'Open�  o� 'Pending� Activitie� Men� i� locate� o� th�  Activit� 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� selectio� 'O� (fo� 'Open')�  Th� Activit� Fil� Menu� i� turn� ca� 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� a� selectio� � o� th� Mai� Progra�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==========  Location 1:  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port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)  Insert memo into reports:  [now 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6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option  will  insert  the memo field into the  reports  generated  b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 1 and 2.  Once selected, you can specify the number of  charact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into the report from each m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==========  Location 2:  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pointmen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)  Insert memo into reports:  [now 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C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)  Insert memo into 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 optio� wil� inser�  th� mem� fiel� int� th� report� generate� b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� option� o� thi� menu�  Onc� selected� yo� ca� specif� th� numbe� 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� brough� int� th� repor� fro� eac� m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==========  Location 3:  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Open' or 'Pending' Activitie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4)  Insert memo into reports:  [now Off]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4)  Insert memo into reports:  [now Off]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option  is functionally similar to the Main Program Menu,  Option  3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 and Activity Reports, selection 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)  Insert memo into reports:  [now 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